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xpediente Nº 6696-B/07, iniciado el 13 de junio de 2007 por la Señora Andrea E. Rulli, mediante el cual solicita Eximición de pago de la Tasa por Conservación, Reparación y Mejorado de la Red Vial Municipal, Partida Municipal Nº 101051/00, correspondiente al Ejercicio 2007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Los datos emanados de la encuesta socio-económica a fojas 12 del citado expediente donde revela la situación de indigente de la contribuyente.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forme que a fojas 14 realiza la Dirección de Recursos de la Comu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66/07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1.-</w:t>
      </w:r>
      <w:r>
        <w:rPr>
          <w:szCs w:val="20"/>
        </w:rPr>
        <w:t xml:space="preserve">  Exímase a la Señora Andrea E. Rulli del pago de la Tasa por Conserva-   --------------------  ción, Reparación y Mejorado de la Red Vial Municipal correspondiente al Ejercicio 2007, Partida Municipal Nº 101051/00, según constancias obrantes en el Expediente Nº 6696-B/07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ARTICULO 2.-</w:t>
      </w:r>
      <w:r>
        <w:rPr>
          <w:szCs w:val="20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ADA en la Sala de Sesiones del Honorable Concejo Deliberante, en Sesión Ordinaria, a los veintiséis días del mes de julio de dos mil siete. FIRMADO: Estela C. Fernández – VICEPRESIDENTE I – Juan José Troya – SECRETARIO 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8:00Z</dcterms:created>
  <dc:creator>S</dc:creator>
  <dc:description/>
  <dc:language>en-US</dc:language>
  <cp:lastModifiedBy>RAUL</cp:lastModifiedBy>
  <cp:lastPrinted>2002-01-11T18:55:00Z</cp:lastPrinted>
  <dcterms:modified xsi:type="dcterms:W3CDTF">2007-09-12T23:08:00Z</dcterms:modified>
  <cp:revision>2</cp:revision>
  <dc:subject/>
  <dc:title>                 </dc:title>
</cp:coreProperties>
</file>